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СПИСОК НАУЧНЫХ ТРУ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ЕН КАПАР</w:t>
      </w:r>
    </w:p>
    <w:p>
      <w:pPr>
        <w:pStyle w:val="Normal"/>
        <w:jc w:val="center"/>
        <w:rPr/>
      </w:pPr>
      <w:r>
        <w:rPr/>
        <w:t xml:space="preserve">Снс лаборатории геоботаники «Институт ботаники и фитоинтродукции» КН МОН РК </w:t>
      </w:r>
    </w:p>
    <w:p>
      <w:pPr>
        <w:pStyle w:val="Normal"/>
        <w:jc w:val="center"/>
        <w:rPr/>
      </w:pPr>
      <w:r>
        <w:rPr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7229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труд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журналов, издательств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авто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я растительности пастбищ совхоза «Оймаутский» Байганинского района Актюбинской области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ПК «Легкие нашей Земли». – Актюбинск, 1992. С. 6-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ипов В.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деградации пастбищ Эмбенского пла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. Симп. «Сохранение и устойчивое использование растительных ресурсов» - Бишкек:, 26-29 августа 2003 С 118-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мб</w:t>
            </w:r>
            <w:r>
              <w:rPr>
                <w:lang w:val="kk-KZ"/>
              </w:rPr>
              <w:t>і ү</w:t>
            </w:r>
            <w:r>
              <w:rPr/>
              <w:t>ст</w:t>
            </w:r>
            <w:r>
              <w:rPr>
                <w:lang w:val="kk-KZ"/>
              </w:rPr>
              <w:t>і</w:t>
            </w:r>
            <w:r>
              <w:rPr/>
              <w:t>рт</w:t>
            </w:r>
            <w:r>
              <w:rPr>
                <w:lang w:val="kk-KZ"/>
              </w:rPr>
              <w:t>і өсімдіктер жамылғысы деградациялануының сипаттамас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ПК Ботаническая наука на службе устойчивого развития стран Центральной Азии» - Алматы: КазНУ, 25-26 сентября 2003 С 118-1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о-экономическая оценка деградации растительности пастбищ бывшего совхоза «Оймаутский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ПК Социально-экономические проблемы сельских территорий и развитие аграрного рынка» - Алматы: «РГП НИИ экономики АПК и РСТ»К, 29-30 октября 2003, С 158-1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выпаса на пастбища северной части Эмбенского пла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, результаты, 2003, №1. С. 37-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пастбищ Эмбенского пла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еждународная научно-практическая конференция </w:t>
            </w:r>
            <w:r>
              <w:rPr/>
              <w:t>«Экологические проблемы аграпромышленного комплекса». - Алматы: КазНАУ 15-16 апреля 2004 С 308-3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мозапас природных кормовых угодий и поедаемость солянок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, результаты, 2005, №2. С. 15-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оральные сукцессии белоземельнополынников Эмбенского плат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, результаты, 2005, №2 С. 62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ораң өсімдіктердің азықтық құндылығ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Жаршы </w:t>
            </w:r>
            <w:r>
              <w:rPr/>
              <w:t>«</w:t>
            </w:r>
            <w:r>
              <w:rPr>
                <w:lang w:val="kk-KZ"/>
              </w:rPr>
              <w:t>Бастау</w:t>
            </w:r>
            <w:r>
              <w:rPr/>
              <w:t>»</w:t>
            </w:r>
            <w:r>
              <w:rPr>
                <w:lang w:val="kk-KZ"/>
              </w:rPr>
              <w:t xml:space="preserve">, </w:t>
            </w:r>
            <w:r>
              <w:rPr/>
              <w:t>2005, №2. Б. 41-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ценка устойчивости пастбищных экосистем Эмбенского плато к выпас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втореферат диссертации на соискание ученой степени канд. биол. Наук - Алматы: КазНАУ, 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оедаемость солянок и устойчивость пастбищных экосисте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НПК</w:t>
            </w:r>
            <w:r>
              <w:rPr/>
              <w:t>«Научно-теоретические и практические аспекты охраны окружающей среды: проблемы, стратегия и перспективы использования природных ресурсов». - Тараз: 21-22октября 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динов Р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укцессии деградации и восстановления пастбищных экосисте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Межвузовская научно-практическая конференция </w:t>
            </w:r>
            <w:r>
              <w:rPr/>
              <w:t>«Экология и современные природные среды». - Тараз: 21-22октября 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динов Р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осстановительные сукцессии растительности плато Бозо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НПК</w:t>
            </w:r>
            <w:r>
              <w:rPr/>
              <w:t xml:space="preserve">«Транспорт Евразии </w:t>
            </w:r>
            <w:r>
              <w:rPr>
                <w:lang w:val="en-US"/>
              </w:rPr>
              <w:t>XXI</w:t>
            </w:r>
            <w:r>
              <w:rPr/>
              <w:t xml:space="preserve"> века».18-19 октября 2006. Алматы, КазА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динов Р.А., Асанов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стойчивость пастбищных экосистем к выпас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ранспорт Евразии </w:t>
            </w:r>
            <w:r>
              <w:rPr>
                <w:lang w:val="en-US"/>
              </w:rPr>
              <w:t>XXI</w:t>
            </w:r>
            <w:r>
              <w:rPr/>
              <w:t xml:space="preserve"> века».18-19 октября 2006. Алматы, КазАТ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динов Р. 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енно-качественная оценка растений индикаторов сукцесс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ПК Вклад  У.У.Успанова  в  развитие  почвоведения  в  Казахстане. Алматы, 14- 15 декабря 2006 С. 160-1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динов Р.А., Жантеева Г., Байжие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 природных и антропогенных изменений растительности долины реки Ура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стия  НАН  РК. Серия биологическая и медицинская 2006 г.№6 (258) С. 75-8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динов Р.А., Дуйсенбеков С.Л., Торгаев А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1</w:t>
            </w:r>
            <w:r>
              <w:rPr>
                <w:b/>
                <w:lang w:val="kk-KZ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а эпиэкосистем нефтегазового месторождения Кенкияк</w:t>
            </w:r>
            <w:r>
              <w:rPr>
                <w:b/>
              </w:rPr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, результаты. КазНАУ, Алматы, 2006, №4. С. 27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динов Р.А., Байжиенова Р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1</w:t>
            </w:r>
            <w:r>
              <w:rPr>
                <w:lang w:val="kk-KZ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биоразнообразия растительного покрова некоторых экосистем месторожения Кенкия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тник Семипалатинского государственного университета им Шакарима, Семей, 2007, №1 С. 254-2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йжиенова Р.А., Мирзадинов Р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я и загрязнения сельскохозяйственных земель районов падения ракет носителе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С/Х науки НАН РК </w:t>
            </w:r>
            <w:r>
              <w:rPr>
                <w:lang w:eastAsia="kk-KZ"/>
              </w:rPr>
              <w:t xml:space="preserve">2007, № 2 С. </w:t>
            </w:r>
            <w:r>
              <w:rPr>
                <w:color w:val="FF0000"/>
                <w:lang w:eastAsia="kk-KZ"/>
              </w:rPr>
              <w:t>91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динов Р.А.,Каримов М.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</w:rPr>
              <w:t>2</w:t>
            </w:r>
            <w:r>
              <w:rPr>
                <w:i/>
                <w:lang w:val="kk-KZ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деградированной растительности и механизм выпадения сорных растений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k-KZ"/>
              </w:rPr>
            </w:pPr>
            <w:r>
              <w:rPr/>
              <w:t>Мир растений и его охрана. Материалы МНТК посвященной 70 летию Института ботаники. Алматы, 12-14 сентября, 2007. С. 151-1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динов Р.А., Торгаев А.А., Байжиенова Р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ияние запусков ракет носителей с космодрома «Байконур» на сельскохозяйственные угодья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стник С/Х науки НАН РК </w:t>
            </w:r>
            <w:r>
              <w:rPr>
                <w:lang w:eastAsia="kk-KZ"/>
              </w:rPr>
              <w:t xml:space="preserve">2007, № 2. С. </w:t>
            </w:r>
            <w:r>
              <w:rPr>
                <w:color w:val="FF0000"/>
                <w:lang w:eastAsia="kk-KZ"/>
              </w:rPr>
              <w:t>91-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динов Р.А., Каримов М.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</w:rPr>
              <w:t>2</w:t>
            </w:r>
            <w:r>
              <w:rPr>
                <w:i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kk-KZ"/>
              </w:rPr>
            </w:pPr>
            <w:r>
              <w:rPr>
                <w:lang w:val="kk-KZ" w:eastAsia="kk-KZ"/>
              </w:rPr>
              <w:t>Орал өзені аңғарының экологиялық сукцессиялар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k-KZ"/>
              </w:rPr>
            </w:pPr>
            <w:r>
              <w:rPr>
                <w:lang w:val="kk-KZ" w:eastAsia="kk-KZ"/>
              </w:rPr>
              <w:t xml:space="preserve">Материалы МНПК </w:t>
            </w:r>
            <w:r>
              <w:rPr>
                <w:lang w:eastAsia="kk-KZ"/>
              </w:rPr>
              <w:t>«Наука и инновации на железнодорожном транспорте».</w:t>
            </w:r>
            <w:r>
              <w:rPr/>
              <w:t xml:space="preserve"> 3 том. 20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kk-KZ"/>
              </w:rPr>
              <w:t>Мирзадинов Р.А., Дуйсенбеков С.Л.,Тор</w:t>
            </w:r>
            <w:r>
              <w:rPr>
                <w:lang w:val="kk-KZ" w:eastAsia="kk-KZ"/>
              </w:rPr>
              <w:t>ғаев Ә.Ә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2</w:t>
            </w:r>
            <w:r>
              <w:rPr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ьфа и бета-разнообразие растительных сообществ полупустынь Казахстана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Вестник Кокшетауского университета им. Ч. Валиханова, 1-2 (16) 2008, №, С. 65-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динов Р.А., Байжиенова Р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</w:rPr>
              <w:t>2</w:t>
            </w:r>
            <w:r>
              <w:rPr>
                <w:i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тбищная деградация в пустынной зоне Казахста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Валихановские чтения 13: том 7, сборник материалов МНТК. – Кокшетау, 2008 С. 223-2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динов Р.А., Торгаев А.А, Муха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</w:rPr>
              <w:t>2</w:t>
            </w:r>
            <w:r>
              <w:rPr>
                <w:i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становление пастбищной растительности и оценка опустынивания в Казахстан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ческие проблемы устойчивого развития: теория и практика. Мат. МНПК ин. геогр.Алматы, 27-29 августа 2008 г. С. 473-4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динов Р.А., Байсартова А.Е., Баязитова З.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2</w:t>
            </w:r>
            <w:r>
              <w:rPr>
                <w:b/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ценка деградации пастбищ вокруг населенных пунктов в пустынной зоне Казахста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Евразийское сообщество, КазАТК. 2008, №1(61). С.  63-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динов Р.А.,</w:t>
            </w:r>
            <w:r>
              <w:rPr>
                <w:lang w:val="kk-KZ"/>
              </w:rPr>
              <w:t xml:space="preserve"> Торгаев А и д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</w:rPr>
              <w:t>2</w:t>
            </w:r>
            <w:r>
              <w:rPr>
                <w:i/>
                <w:lang w:val="kk-KZ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еградация и восстановление пастбищ в пустынной зоне Казахста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Вестник Кокшетауского университета им. Ч. Валиханова, 1-2 (16) 2008. С. 72-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ирзадинов Р.А, Торгаев А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</w:rPr>
              <w:t>2</w:t>
            </w:r>
            <w:r>
              <w:rPr>
                <w:i/>
                <w:lang w:val="kk-KZ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Қазақстанның жайылым жерлерінің шөлейттенуін бағалау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ТК «Транспорт Евразии </w:t>
            </w:r>
            <w:r>
              <w:rPr>
                <w:lang w:val="en-US"/>
              </w:rPr>
              <w:t>XXI</w:t>
            </w:r>
            <w:r>
              <w:rPr/>
              <w:t xml:space="preserve"> века», посвященной 50-летию Единой Казахской железной дороги. Алматы, КазАТК, 17-19 октября 2008. С. 139-1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ирзадинов Р.А, Торгаев А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опустынивания пастбищ в Казахстан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МНТК «Транспорт Евразии </w:t>
            </w:r>
            <w:r>
              <w:rPr>
                <w:lang w:val="en-US"/>
              </w:rPr>
              <w:t>XXI</w:t>
            </w:r>
            <w:r>
              <w:rPr/>
              <w:t xml:space="preserve"> века», Алматы, КазАТК, 17-19 октября 2008. С. 87-96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Мирзадинов Р.А.,</w:t>
            </w:r>
            <w:r>
              <w:rPr>
                <w:lang w:val="kk-KZ"/>
              </w:rPr>
              <w:t xml:space="preserve"> Торгаев А.</w:t>
            </w:r>
            <w:r>
              <w:rPr/>
              <w:t xml:space="preserve">А.,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</w:rPr>
              <w:t>3</w:t>
            </w:r>
            <w:r>
              <w:rPr>
                <w:i/>
                <w:lang w:val="kk-KZ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процессов динамики опустынивания в Казахстан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НТК «Транспорт Евразии </w:t>
            </w:r>
            <w:r>
              <w:rPr>
                <w:lang w:val="en-US"/>
              </w:rPr>
              <w:t>XXI</w:t>
            </w:r>
            <w:r>
              <w:rPr/>
              <w:t xml:space="preserve"> века», посвященной 50-летию Единой Казахской железной дороги. Алматы, КазАТК, 17-19 октября 2008. С 134-1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задинов Р.А., Карнелли А., Байсартова А., Баязитова З.,  </w:t>
            </w:r>
            <w:r>
              <w:rPr>
                <w:lang w:val="kk-KZ"/>
              </w:rPr>
              <w:t xml:space="preserve"> Торгаев А.</w:t>
            </w:r>
            <w:r>
              <w:rPr/>
              <w:t>А. Мирзадинов И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</w:rPr>
              <w:t>3</w:t>
            </w:r>
            <w:r>
              <w:rPr>
                <w:i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қши өңіріндегі өсімдік жамылғысының қайта қалпына келу үрдістер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Сборник материалов научной конференции, посвященной 80-летия академика И.О.Байтулина, 21-22 ноября 2008. С. 183-18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ирзадинов Р.А., Торгаев А.А., Муханова Г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3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Воздействие биотических факторов на развитие </w:t>
            </w:r>
            <w:r>
              <w:rPr>
                <w:lang w:val="en-US"/>
              </w:rPr>
              <w:t>Eurotia</w:t>
            </w:r>
            <w:r>
              <w:rPr/>
              <w:t xml:space="preserve"> </w:t>
            </w:r>
            <w:r>
              <w:rPr>
                <w:lang w:val="en-US"/>
              </w:rPr>
              <w:t>ceratoides</w:t>
            </w:r>
            <w:r>
              <w:rPr/>
              <w:t xml:space="preserve"> (</w:t>
            </w:r>
            <w:r>
              <w:rPr>
                <w:lang w:val="en-US"/>
              </w:rPr>
              <w:t>L</w:t>
            </w:r>
            <w:r>
              <w:rPr/>
              <w:t xml:space="preserve">.) </w:t>
            </w:r>
            <w:r>
              <w:rPr>
                <w:lang w:val="en-US"/>
              </w:rPr>
              <w:t>C</w:t>
            </w:r>
            <w:r>
              <w:rPr/>
              <w:t>.</w:t>
            </w:r>
            <w:r>
              <w:rPr>
                <w:lang w:val="en-US"/>
              </w:rPr>
              <w:t>A</w:t>
            </w:r>
            <w:r>
              <w:rPr/>
              <w:t>.</w:t>
            </w:r>
            <w:r>
              <w:rPr>
                <w:lang w:val="en-US"/>
              </w:rPr>
              <w:t>Me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Исследования, результаты 2008.№4. Научный журнал. Алматы, С – 57-5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3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ценка фито-экологического состояния экосистем средних пустынь</w:t>
            </w:r>
            <w:r>
              <w:rPr/>
              <w:t>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следования, результаты </w:t>
            </w:r>
            <w:r>
              <w:rPr>
                <w:lang w:val="en-US"/>
              </w:rPr>
              <w:t>2008.</w:t>
            </w:r>
            <w:r>
              <w:rPr/>
              <w:t>№4. Научный журнал. Алматы</w:t>
            </w:r>
            <w:r>
              <w:rPr>
                <w:lang w:val="en-US"/>
              </w:rPr>
              <w:t xml:space="preserve">, </w:t>
            </w:r>
            <w:r>
              <w:rPr/>
              <w:t>С</w:t>
            </w:r>
            <w:r>
              <w:rPr>
                <w:lang w:val="en-US"/>
              </w:rPr>
              <w:t xml:space="preserve"> – 59-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en-US"/>
              </w:rPr>
              <w:t>3</w:t>
            </w:r>
            <w:r>
              <w:rPr>
                <w:i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Restoration of pasture vegetation and assessment of desertification in Kasakhst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en-US"/>
              </w:rPr>
              <w:t>Drylands, Deserts &amp; Desertification Conferense Book of AbstractsDecember 14-17, 2008, Sede boqer Campus, Israel. C</w:t>
            </w:r>
            <w:r>
              <w:rPr/>
              <w:t>. - 13-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Mirzadinov R.A., Baisartova A.Y., Torgaev A.A., Makhamedzhanov N.T., Mirzadinov I.R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3</w:t>
            </w:r>
            <w:r>
              <w:rPr>
                <w:b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Топырақтану. </w:t>
            </w:r>
            <w:r>
              <w:rPr/>
              <w:t>Оқу құрал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k-KZ"/>
              </w:rPr>
            </w:pPr>
            <w:r>
              <w:rPr>
                <w:lang w:val="kk-KZ"/>
              </w:rPr>
              <w:t>Алматы:ҚазККА2009. 276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kk-KZ"/>
              </w:rPr>
            </w:pPr>
            <w:r>
              <w:rPr/>
              <w:t>Мирзадинов Р.А.,</w:t>
            </w:r>
            <w:r>
              <w:rPr>
                <w:lang w:val="kk-KZ"/>
              </w:rPr>
              <w:t xml:space="preserve"> Торғаев Ә.Ә., Дүйсенбеков С.Л., Каримов М.Ш., Меизбаева Г.Қ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3</w:t>
            </w:r>
            <w:r>
              <w:rPr>
                <w:b/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 топырақтары. Орысша–қазақша анықтамалық сөздік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Алматы:ҚазККА, 2009. 196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ирзадинов Р.А., Дүйсенбеков С.Л. және т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3</w:t>
            </w:r>
            <w:r>
              <w:rPr>
                <w:b/>
                <w:lang w:val="kk-KZ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осстановительные сукцессии предгорных пустынь и полупустынь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звестия НАН РК. Серия биологическая и медицинская. 2 (272). 2009. С.65-6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</w:rPr>
              <w:t>3</w:t>
            </w:r>
            <w:r>
              <w:rPr>
                <w:i/>
                <w:lang w:val="kk-KZ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астбищная деградация земель общего пользования, прилегающих к населенным пунктам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териалы МНПК, посвященной 75-летию КазНУ им. аль-Фараби и 75-летию биологического факультета. КазНУ им. аль-Фараби, 12-13 мая 2009 г. С – 270-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Шөл бұтасы теріскен күйінің күрт нашарлау себептері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ь-Фараби атындағы ҚазҰУ мен биология факультетінің 75 жылдығына арналған халықаралық ғылыми-практикалық конференция материалдары. 12-13 мамыр 2009 ж. Б – 272-27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4</w:t>
            </w:r>
            <w:r>
              <w:rPr>
                <w:b/>
                <w:lang w:val="kk-KZ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осстановительная динамика растительности ранее распаханных земель предгорий Заилийского Алата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Известия НАН РК. Серия биологическая и медицинская. 3. 2009. С.75-7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4</w:t>
            </w:r>
            <w:r>
              <w:rPr>
                <w:b/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Характер деградации и восстановления коренной растительности предгорных равнин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естник КазНУ имени Аль-Фараби. Серия экологическая №1(24) 2009. С.105-1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4</w:t>
            </w:r>
            <w:r>
              <w:rPr>
                <w:b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нкурентное замещение сорнотравья эфемероидами и восстановление коренной растительно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естник КазНУ имени Аль-Фараби. Серия биологическая №1(40) 2009. С. 28-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4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Оценка процессов опустынивания в Казахстане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еждународный научно-практический журнал «Проблемы освоения пустынь». 1-2, Ашхабад, 2009. С. 14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ирзадинов Р.А., Таирова С.К., Торгаев А.А., Байсартова А.Е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экология және тұрақты даму. Оқу құрал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2009. ЖШС «Жания-Полиграф» - 127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4</w:t>
            </w:r>
            <w:r>
              <w:rPr>
                <w:b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Әлеуметтік экология және тұрақты даму. Оқу-әдістемелік нұсқау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лматы, ҚазҰАУ, 2009. - 37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</w:rPr>
              <w:t>4</w:t>
            </w:r>
            <w:r>
              <w:rPr>
                <w:i/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Устойчивое управление пастбищно-сенокосными угодьями Койлыкского сельского округа в Сарканском районе Алматин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Правительство РК, ГЭФ/ПРООН/ГТЦ. Многострановый проект по повышению потенциала. Материалы круглого стола «Проблемы и пути решения устойчивого использования пастбищных ресурсов». 23-24 ноября 2010., Астана. С.-98-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рибаева К.Н., Мищенко А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ru-RU"/>
              </w:rPr>
            </w:pPr>
            <w:r>
              <w:rPr>
                <w:lang w:val="ru-RU"/>
              </w:rPr>
              <w:t>Результаты разработки концепции устойчивого управления и рационального использования кормовых угодий сельского округа «Койлык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териалы МНПК «Актуальные проблемы геоботаники»</w:t>
            </w:r>
            <w:r>
              <w:rPr/>
              <w:t xml:space="preserve"> посвящ. 100-летию акад. Б.А.Быкова. Алматы, 2011</w:t>
            </w:r>
            <w:r>
              <w:rPr>
                <w:lang w:val="kk-KZ"/>
              </w:rPr>
              <w:t>. С. 228-2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рибаева К.Н., Мусаев К.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стынивание земель Актюбин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териалы МНПК «Актуальные проблемы геоботаники»</w:t>
            </w:r>
            <w:r>
              <w:rPr/>
              <w:t xml:space="preserve"> посвящ. 100-летию акад. Б.А.Быкова. Алматы, 2011</w:t>
            </w:r>
            <w:r>
              <w:rPr>
                <w:lang w:val="kk-KZ"/>
              </w:rPr>
              <w:t>. С. 308-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ирзадинов Р.А., Абдрешов Ш.А., Байсартова А.Е. </w:t>
            </w:r>
          </w:p>
        </w:tc>
      </w:tr>
      <w:tr>
        <w:trPr>
          <w:trHeight w:val="4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генная трансформация растительности нефтепромысла «Косшагыл» (Северо-Восточный Прикаспий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териалы МНПК «Актуальные проблемы геоботаники»</w:t>
            </w:r>
            <w:r>
              <w:rPr/>
              <w:t xml:space="preserve"> посвящ. 100-летию акад. Б.А.Быкова. Алматы, 2011</w:t>
            </w:r>
            <w:r>
              <w:rPr>
                <w:lang w:val="kk-KZ"/>
              </w:rPr>
              <w:t>. С. 281-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еева Л.А.,</w:t>
            </w:r>
          </w:p>
          <w:p>
            <w:pPr>
              <w:pStyle w:val="Normal"/>
              <w:rPr/>
            </w:pPr>
            <w:r>
              <w:rPr/>
              <w:t>Султанова Б.М., Огарь Н.П., Бижанова Г.К., Кердяшкин А.В.,   Пермитина  В.Н., Говорухин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</w:rPr>
              <w:t>5</w:t>
            </w:r>
            <w:r>
              <w:rPr>
                <w:i/>
                <w:lang w:val="kk-KZ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осстановление растительности на заброшенных пашнях предгорий Заилийского Алата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Материалы МНПК «Актуальные проблемы геоботаники»</w:t>
            </w:r>
            <w:r>
              <w:rPr/>
              <w:t xml:space="preserve"> посвящ. 100-летию акад. Б.А.Быкова. </w:t>
            </w:r>
            <w:r>
              <w:rPr>
                <w:lang w:val="kk-KZ"/>
              </w:rPr>
              <w:t xml:space="preserve">Алматы, 2011. С 311-316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динов Р.А., Торгаев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5</w:t>
            </w:r>
            <w:r>
              <w:rPr>
                <w:lang w:val="kk-KZ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пустынивание земель Актюбин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 xml:space="preserve">Мат. </w:t>
            </w:r>
            <w:r>
              <w:rPr/>
              <w:t>ХХХ</w:t>
            </w:r>
            <w:r>
              <w:rPr>
                <w:lang w:val="en-US"/>
              </w:rPr>
              <w:t>Y</w:t>
            </w:r>
            <w:r>
              <w:rPr/>
              <w:t xml:space="preserve"> МНПК КазАТК, посвященной 20-летию РК «Индустриально-инновационное развитие Транспортно-коммуникационного комплекса Казахстана». Алматы, апрель 2011г. С 57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динов Р.А., Абдрешев Ш.А. Торгаев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kk-KZ"/>
              </w:rPr>
            </w:pPr>
            <w:r>
              <w:rPr>
                <w:i/>
              </w:rPr>
              <w:t>5</w:t>
            </w:r>
            <w:r>
              <w:rPr>
                <w:i/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осстановление растительности заброшенных пашен на серозема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Мат. </w:t>
            </w:r>
            <w:r>
              <w:rPr/>
              <w:t>ХХХ</w:t>
            </w:r>
            <w:r>
              <w:rPr>
                <w:lang w:val="en-US"/>
              </w:rPr>
              <w:t>Y</w:t>
            </w:r>
            <w:r>
              <w:rPr/>
              <w:t xml:space="preserve"> МНПК КазАТК, посвященной 20-летию РК «Индустриально-инновационное развитие Транспортно-коммуникационного комплекса Казахстана». Алматы апрель 2011г. С 60-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динов Р.А.,   Торгаев А.А., Мирзадинов И.Р.,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5</w:t>
            </w:r>
            <w:r>
              <w:rPr>
                <w:b/>
                <w:lang w:val="kk-KZ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kk-KZ"/>
              </w:rPr>
              <w:t>Геоэкология. Оқулық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Алматы: ЖШС РПБК «Дәуір», 2012 </w:t>
            </w:r>
            <w:r>
              <w:rPr/>
              <w:t>– 368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ирзадинов Р.А., Байшалов Н.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5</w:t>
            </w:r>
            <w:r>
              <w:rPr>
                <w:b/>
                <w:lang w:val="kk-KZ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процессов опустынивания в Казахстан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Теория и практика современной науки». Материалы V МНПК Т 1. Москва 3-4 апреля 2012 г. С. 147-1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задинов Р.А., Мирзадинов И.Р., Торгаев А.А., Карнелли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5</w:t>
            </w:r>
            <w:r>
              <w:rPr>
                <w:b/>
                <w:lang w:val="kk-KZ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эколого-флористического обследования экосистем юга Устюрт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териалы МНПК, посвященной 40-летию создания Мангышлакского экспериментального ботанического сада. Актау,14-16 июня 2012. С. 229-23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</w:rPr>
              <w:t>5</w:t>
            </w:r>
            <w:r>
              <w:rPr>
                <w:b/>
                <w:lang w:val="kk-KZ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тительный покров и экосистемы нефтепромысла «Косшагыл» (Северо-Восточный Прикаспий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Растительный мир и его охрана Материалы МНК, посвященной 80-летию инстититута ботаники и фитоинтродукции. Алматы, 5-7 сентября 2012 г.С. 145-147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Димеева, Б.МСултанова, В.Н.Пермитина, Н.П.Огарь, Г.К.Бижанова, А.В.Кердяшкин,, С.А.Говорухина, Р.Е.Садвокасов, А.Ф.Исламгул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 опустынивания растительных сообществ плато Бозой и их восстановлени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ый мир и его охрана Материалы МНК, посвященной 80-летию инстититута ботаники и фитоинтродукции. Алматы, 5-7 сентября 2012 г.С. 200-2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ртографические модели в мониоринге техногенных экосисем Северо-Восточного Прикасп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иологическая рекультивация и мониторинг нарушенных земель</w:t>
            </w:r>
            <w:r>
              <w:rPr/>
              <w:t>.</w:t>
            </w:r>
            <w:r>
              <w:rPr>
                <w:lang w:val="kk-KZ"/>
              </w:rPr>
              <w:t xml:space="preserve"> Материалы </w:t>
            </w:r>
            <w:r>
              <w:rPr>
                <w:lang w:val="en-US"/>
              </w:rPr>
              <w:t>IX</w:t>
            </w:r>
            <w:r>
              <w:rPr/>
              <w:t xml:space="preserve"> Всероссийской научной конференции с международным участием. Екатеринбург, 20-25 августа 2012г. Издательство Уральского университета. С. 60-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меева Л.А., Султанова Б.М., Пермитина В.Н., Садвокасов Р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Современные процессы восстановления опустыненных земель в Казахстан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естник КазНУ. серия экологическая. № 4(36) 2012 г. Алматы «Қазақ университеті» С. 154-1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.А. Мирзадинов, И.Р. Мирзадинов, А.А. Торгаев, Ш.А. Абдрешев, А.К. Иманалинова, А. Аскарбек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  <w:r>
              <w:rPr>
                <w:b/>
                <w:lang w:val="kk-KZ"/>
              </w:rPr>
              <w:t>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Ботаникалық терминдерді қазақшалау мәселер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азақстандағы ботаникалық алуантүрлілікті заманауи кезеңде зерттеу. Әл</w:t>
            </w:r>
            <w:r>
              <w:rPr/>
              <w:t>-</w:t>
            </w:r>
            <w:r>
              <w:rPr>
                <w:lang w:val="kk-KZ"/>
              </w:rPr>
              <w:t>Фараби атындағы ҚазҰУ. Халықаралық ғылыми конференция. Алматы, 2013. Б. 84-8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  <w:lang w:val="kk-KZ"/>
              </w:rPr>
            </w:pPr>
            <w:r>
              <w:rPr>
                <w:lang w:val="kk-KZ"/>
              </w:rPr>
              <w:t xml:space="preserve">К.Л.Мұсаев, А.Аскарбеков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val="kk-KZ"/>
              </w:rPr>
            </w:pPr>
            <w:r>
              <w:rPr>
                <w:b/>
                <w:i/>
                <w:lang w:val="kk-KZ"/>
              </w:rPr>
              <w:t>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астительность песчаного массива Арыску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стандағы ботаникалық алуантүрлілікті заманауи кезеңде зерттеу. Әл</w:t>
            </w:r>
            <w:r>
              <w:rPr/>
              <w:t>-</w:t>
            </w:r>
            <w:r>
              <w:rPr>
                <w:lang w:val="kk-KZ"/>
              </w:rPr>
              <w:t>Фараби атындағы ҚазҰУ. Халықаралық ғылыми конференция. Алматы, 2013. Б. 194-1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меева Л.А., Султанова Б.М., Пермитина В.Н., Садвокасов Р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6</w:t>
            </w:r>
            <w:r>
              <w:rPr>
                <w:lang w:val="kk-KZ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артографический метод отражения устойчивости растительности к техногенным факторам на нефтегазовых месторождениях Кызылордин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Факторы устойчивости растений в экстремальных природных условиях и техногенной среде / Материалы Всероссийской научной конференции (г. Иркутск, 10-13 июня 2013 г.). Иркутск: СИФИБР СО РАН, 2013. – С. 455-45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Жер атаулары мен ботаникалық терминдерге қатысты мәселелер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«Қазақстан Республикасындағы туризм және география дамуының қазіргі мәселелері: бүгіні және болашағы». Республикалық ғылыми-практикалық конференцияның материалдары 19 қыркүйек 2013 жыл Павлодар. Б. 194-19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.Л. Мұсае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Воздействие вспышки численности краснохвостой песчанки на состояние пастбищ юга Казахста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естник КазНПУ имени Абая. Серия естественно-географические науки № 4(38). Алматы, 2013 г. С. 57-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Р.А.Мирзадинов, К.Л.Мусаев, Ж.Е.Акшабакова, А.Т. Тургал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Влияние нефтегазодобычи на растительность</w:t>
            </w:r>
            <w:r>
              <w:rPr>
                <w:rStyle w:val="Fontstyle01"/>
                <w:rFonts w:cs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Fontstyle01"/>
                <w:rFonts w:cs="Times New Roman"/>
                <w:sz w:val="24"/>
                <w:szCs w:val="24"/>
              </w:rPr>
              <w:t>песков Арыскум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Вестник КазНПУ имени Абая. Серия естественно-географические науки № 1(39). Алматы, 2014 г. С. 57-6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color w:val="000000"/>
              </w:rPr>
              <w:t>Димеева Л.А.,</w:t>
            </w: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</w:rPr>
              <w:t>К., Мусаев К.Л., Тургали А.Т.,</w:t>
            </w:r>
            <w:r>
              <w:rPr>
                <w:bCs/>
                <w:color w:val="000000"/>
                <w:lang w:val="kk-KZ"/>
              </w:rPr>
              <w:t xml:space="preserve"> </w:t>
            </w:r>
            <w:r>
              <w:rPr>
                <w:bCs/>
                <w:color w:val="000000"/>
              </w:rPr>
              <w:t>Акшабакова Ж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6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Особенности высотной поясности растительности Западного Тянь-Шаня в пределах Казахста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атериалы Республиканской Конференции, посвященной 80-летию Заслуженного деятеля Республики Узбекистан У.П.Пратова «Биоразнообразие, сохранение и рациональное использование генофонда растений и животных». 9-10 сентября 2014 г. Тошкент-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меева Л.А., Исламгулова А.Ф., Зверев Н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6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 xml:space="preserve">Қазақстанның қызыл кітабы. 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 xml:space="preserve"> басылым. Өңделген және толықтырылған. 2-ші том: Өсімдіктер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стана, ЖШС «Artprint XXI», 2014.-452 б. Карталар–388, иллюстрациялар-370, библиография – 494 ата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вторлар ұжы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  <w:r>
              <w:rPr>
                <w:b/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Қазақша-орысша, орысша-қазақша терминологиялық сөздік. 1</w:t>
            </w:r>
            <w:r>
              <w:rPr>
                <w:lang w:val="en-US"/>
              </w:rPr>
              <w:t xml:space="preserve">7 </w:t>
            </w:r>
            <w:r>
              <w:rPr>
                <w:lang w:val="kk-KZ"/>
              </w:rPr>
              <w:t xml:space="preserve">том, Экология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Қазақпарат баспа корпорациясы. Алматы, 2014. 506 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Авторлар ұжым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6</w:t>
            </w:r>
            <w:r>
              <w:rPr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Салаларалық терминдердің қолданылуындағы келелі мәселелер.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Халықаралық ғылыми-практикалық конференция материалдары. 19-20 қараша 2015 ж. Қазақстан, Семей қ.,  Б. 227</w:t>
            </w:r>
            <w:r>
              <w:rPr/>
              <w:t>-230</w:t>
            </w:r>
            <w:r>
              <w:rPr>
                <w:lang w:val="kk-KZ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Мұсаев Қ.Л., Иманалин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Комплексные исследования диких сородичей культурных растений Западного Тянь-Ша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color w:val="FF0000"/>
                <w:lang w:val="kk-KZ"/>
              </w:rPr>
              <w:t>Труды института ботаники и фитоинтродукции. Том 20 (10). Алматы, 20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ллектив ав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7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рансформация пустынной растительности Казахстана в регионах нефтегазодобычи и возможности ее реабилит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Труды института ботаники и фитоинтродукции. Монография Т 20(8). Алматы, 2014. - 136 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Коллектив ав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lang w:val="kk-KZ"/>
              </w:rPr>
              <w:t>7</w:t>
            </w:r>
            <w:r>
              <w:rPr>
                <w:i/>
                <w:color w:val="FF0000"/>
                <w:lang w:val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lang w:val="kk-KZ"/>
              </w:rPr>
            </w:pPr>
            <w:r>
              <w:rPr>
                <w:rStyle w:val="StrongEmphasis"/>
                <w:rFonts w:eastAsia="Calibri"/>
                <w:b w:val="false"/>
                <w:color w:val="FF0000"/>
                <w:lang w:val="en-US" w:eastAsia="en-US"/>
              </w:rPr>
              <w:t>High-Altitude Flora and Vegetation of Kazakhstan and Climate Change Impacts</w:t>
            </w:r>
            <w:r>
              <w:rPr>
                <w:rStyle w:val="StrongEmphasis"/>
                <w:b w:val="false"/>
                <w:color w:val="FF0000"/>
                <w:lang w:val="en-US"/>
              </w:rPr>
              <w:t>.</w:t>
            </w:r>
            <w:r>
              <w:rPr>
                <w:b/>
                <w:color w:val="FF0000"/>
                <w:lang w:val="en-US"/>
              </w:rPr>
              <w:t xml:space="preserve"> In book:  </w:t>
            </w:r>
            <w:r>
              <w:rPr>
                <w:rStyle w:val="StrongEmphasis"/>
                <w:b w:val="false"/>
                <w:color w:val="FF0000"/>
                <w:lang w:val="en-US"/>
              </w:rPr>
              <w:t>“Climate Change Impacts on High-Altitude Ecosystems”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jc w:val="both"/>
              <w:rPr>
                <w:color w:val="FF0000"/>
                <w:lang w:val="kk-KZ"/>
              </w:rPr>
            </w:pPr>
            <w:r>
              <w:rPr>
                <w:rFonts w:eastAsia="Calibri"/>
                <w:color w:val="FF0000"/>
                <w:lang w:val="en-US" w:eastAsia="en-US"/>
              </w:rPr>
              <w:t xml:space="preserve">F. </w:t>
            </w:r>
            <w:r>
              <w:rPr>
                <w:color w:val="FF0000"/>
                <w:lang w:val="en-US"/>
              </w:rPr>
              <w:t>Ozturk, M., Hakeem, K.R., Faridah-Hanum, I., Efe, R. (Eds.). Springer International Publishing Switzerland 2015. рр.</w:t>
            </w:r>
            <w:r>
              <w:rPr>
                <w:bCs/>
                <w:color w:val="FF0000"/>
                <w:lang w:val="en-US"/>
              </w:rPr>
              <w:t>1-4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val="kk-KZ"/>
              </w:rPr>
            </w:pPr>
            <w:r>
              <w:rPr>
                <w:rFonts w:eastAsia="Calibri"/>
                <w:color w:val="FF0000"/>
                <w:lang w:val="en-US" w:eastAsia="en-US"/>
              </w:rPr>
              <w:t>Dimeyeva L. A., Sitpayeva G. T., Sultanova B. M., and Islamgulova 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7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Түркістан флоралық ауданы өсімдікжабынының фитоценоздық сипаттамасы</w:t>
            </w:r>
          </w:p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lang w:val="kk-KZ" w:eastAsia="en-US"/>
              </w:rPr>
            </w:pPr>
            <w:r>
              <w:rPr>
                <w:lang w:val="kk-KZ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jc w:val="both"/>
              <w:rPr>
                <w:rFonts w:eastAsia="Calibri"/>
                <w:lang w:eastAsia="en-US"/>
              </w:rPr>
            </w:pPr>
            <w:r>
              <w:rPr>
                <w:lang w:val="kk-KZ"/>
              </w:rPr>
              <w:t xml:space="preserve">Ізденістер, нәтижелер №1-2. КазҰАУ, Ғылыми жорнал. </w:t>
            </w:r>
            <w:r>
              <w:rPr/>
              <w:t xml:space="preserve">Алматы, 2015. </w:t>
            </w:r>
            <w:r>
              <w:rPr>
                <w:lang w:val="kk-KZ"/>
              </w:rPr>
              <w:t>Б</w:t>
            </w:r>
            <w:r>
              <w:rPr/>
              <w:t>.392-39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>Сулейменова А., Бахадырулы Ж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7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/>
              <w:t xml:space="preserve">Демутация </w:t>
            </w:r>
            <w:r>
              <w:rPr>
                <w:lang w:val="kk-KZ"/>
              </w:rPr>
              <w:t xml:space="preserve">деградированной </w:t>
            </w:r>
            <w:r>
              <w:rPr/>
              <w:t>растительности па</w:t>
            </w:r>
            <w:r>
              <w:rPr>
                <w:lang w:val="kk-KZ"/>
              </w:rPr>
              <w:t>с</w:t>
            </w:r>
            <w:r>
              <w:rPr/>
              <w:t>тби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jc w:val="both"/>
              <w:rPr/>
            </w:pPr>
            <w:r>
              <w:rPr/>
              <w:t xml:space="preserve">Исследования, результаты №1. КазНАУ, Научный журнал. Алматы, 2015. </w:t>
            </w:r>
            <w:r>
              <w:rPr>
                <w:color w:val="FF0000"/>
              </w:rPr>
              <w:t>С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lang w:eastAsia="en-US"/>
              </w:rPr>
              <w:t xml:space="preserve">Бахадырулы </w:t>
            </w:r>
            <w:r>
              <w:rPr>
                <w:rStyle w:val="StrongEmphasis"/>
                <w:rFonts w:eastAsia="Calibri"/>
                <w:b w:val="false"/>
                <w:lang w:val="kk-KZ" w:eastAsia="en-US"/>
              </w:rPr>
              <w:t xml:space="preserve">Ж. </w:t>
            </w:r>
            <w:r>
              <w:rPr>
                <w:rStyle w:val="StrongEmphasis"/>
                <w:rFonts w:eastAsia="Calibri"/>
                <w:b w:val="false"/>
                <w:lang w:eastAsia="en-US"/>
              </w:rPr>
              <w:t>Сулейменова</w:t>
            </w:r>
            <w:r>
              <w:rPr>
                <w:rStyle w:val="StrongEmphasis"/>
                <w:rFonts w:eastAsia="Calibri"/>
                <w:b w:val="false"/>
                <w:lang w:val="kk-KZ" w:eastAsia="en-US"/>
              </w:rPr>
              <w:t xml:space="preserve"> А.</w:t>
            </w:r>
            <w:r>
              <w:rPr>
                <w:rStyle w:val="StrongEmphasis"/>
                <w:rFonts w:eastAsia="Calibri"/>
                <w:b w:val="false"/>
                <w:lang w:eastAsia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7</w:t>
            </w:r>
            <w:r>
              <w:rPr>
                <w:lang w:val="en-US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/>
                <w:b w:val="false"/>
                <w:lang w:val="kk-KZ" w:eastAsia="en-US"/>
              </w:rPr>
              <w:t>Оңтүстік Балқаш өңіріндегі шөлдену үрдістерінің сексеуіл шіліктеріне әсер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jc w:val="both"/>
              <w:rPr/>
            </w:pPr>
            <w:r>
              <w:rPr>
                <w:lang w:val="kk-KZ"/>
              </w:rPr>
              <w:t>Актуальные вопросы сохранения биологического разнообразия. Интродукция растений: Труды международной научной конференции, посвященной 80-летию Алтайского ботанического сада (17-19 июня 2015 г.) С. 116-12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/>
                <w:b w:val="false"/>
                <w:lang w:val="kk-KZ" w:eastAsia="en-US"/>
              </w:rPr>
              <w:t>Исабаев С.О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7</w:t>
            </w:r>
            <w:r>
              <w:rPr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/>
                <w:b w:val="false"/>
                <w:lang w:val="kk-KZ" w:eastAsia="en-US"/>
              </w:rPr>
              <w:t>Закономерности распределения растительности  прибрежной части северо-восточного Касп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0" w:after="0"/>
              <w:jc w:val="both"/>
              <w:rPr/>
            </w:pPr>
            <w:r>
              <w:rPr>
                <w:lang w:val="kk-KZ"/>
              </w:rPr>
              <w:t xml:space="preserve">Успехи современного естествознания    № 9, 2015 Биологические науки (03.01.00, 03.02.00, 03.03.00). </w:t>
            </w:r>
          </w:p>
          <w:p>
            <w:pPr>
              <w:pStyle w:val="Style17"/>
              <w:keepNext w:val="true"/>
              <w:spacing w:before="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С. 492-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/>
                <w:b w:val="false"/>
                <w:lang w:val="kk-KZ" w:eastAsia="en-US"/>
              </w:rPr>
              <w:t>Ибадуллаева С.Ж., 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/>
                <w:b w:val="false"/>
                <w:lang w:val="kk-KZ" w:eastAsia="en-US"/>
              </w:rPr>
              <w:t>Суытбаева Г.З., Нурглиева А.А., Оспанова Г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7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/>
                <w:b w:val="false"/>
                <w:lang w:val="kk-KZ" w:eastAsia="en-US"/>
              </w:rPr>
              <w:t>Анализ литературных источников и фондовых материалов по флоре и растительности прибрежной части северо-восточного Прикаспия</w:t>
            </w:r>
            <w:r>
              <w:rPr>
                <w:rStyle w:val="StrongEmphasis"/>
                <w:rFonts w:eastAsia="Calibri"/>
                <w:lang w:val="kk-KZ" w:eastAsia="en-US"/>
              </w:rPr>
              <w:t xml:space="preserve"> 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jc w:val="both"/>
              <w:rPr/>
            </w:pPr>
            <w:r>
              <w:rPr>
                <w:lang w:val="kk-KZ"/>
              </w:rPr>
              <w:t>ВЕСТНИК ПГУ Химико-биологическая серия № 2 (2015) С. 26-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/>
                <w:b w:val="false"/>
                <w:lang w:val="kk-KZ" w:eastAsia="en-US"/>
              </w:rPr>
              <w:t>Ибадуллаева С. Ж., Нургалиева А. 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7</w:t>
            </w:r>
            <w:r>
              <w:rPr>
                <w:lang w:val="en-US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/>
              <w:t>Закономерности распределения растительности прибрежной части Северо-восточного Каспи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kk-KZ"/>
              </w:rPr>
            </w:pPr>
            <w:r>
              <w:rPr/>
              <w:t>УСПЕХИ СОВРЕМЕННОГО ЕСТЕСТВОЗНАНИЯ No 9, 2015 БИОЛОГИЧЕСКИЕ НАУКИ (03.01.00, 03.02.00, 03.03.00) С. 492-49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адуллаева С.Ж., Сауытбаева Г.З.,</w:t>
            </w:r>
          </w:p>
          <w:p>
            <w:pPr>
              <w:pStyle w:val="Normal"/>
              <w:rPr/>
            </w:pPr>
            <w:r>
              <w:rPr/>
              <w:t>Нургалиева А.А.,</w:t>
            </w:r>
          </w:p>
          <w:p>
            <w:pPr>
              <w:pStyle w:val="Normal"/>
              <w:rPr>
                <w:rStyle w:val="StrongEmphasis"/>
                <w:rFonts w:eastAsia="Calibri"/>
                <w:b w:val="false"/>
                <w:b w:val="false"/>
                <w:lang w:eastAsia="en-US"/>
              </w:rPr>
            </w:pPr>
            <w:r>
              <w:rPr/>
              <w:t>Оспанова Г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7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lang w:val="kk-KZ" w:eastAsia="en-US"/>
              </w:rPr>
            </w:pPr>
            <w:r>
              <w:rPr>
                <w:lang w:val="kk-KZ" w:eastAsia="en-US"/>
              </w:rPr>
              <w:t>Редколесья фисташки в горах  Боралдайта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jc w:val="both"/>
              <w:rPr>
                <w:lang w:val="kk-KZ"/>
              </w:rPr>
            </w:pPr>
            <w:r>
              <w:rPr>
                <w:lang w:val="kk-KZ" w:eastAsia="en-US"/>
              </w:rPr>
              <w:t>Батыс Тәңіртаудағы биологиялық алуан түрлілікті сақтау мәселелері. Сайрам-Өгем МҰТП-нің 10 жылдығына арналған Халықаралық ғылыми-практикалық конференция материалдары. 21 мамыр, 2016 ж. Шымкент.- Б – 10-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  <w:b w:val="false"/>
                <w:b w:val="false"/>
                <w:lang w:val="kk-KZ" w:eastAsia="en-US"/>
              </w:rPr>
            </w:pPr>
            <w:r>
              <w:rPr>
                <w:lang w:val="kk-KZ" w:eastAsia="en-US"/>
              </w:rPr>
              <w:t>Зверев Н.Е., Калыбаев К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val="kk-KZ"/>
              </w:rPr>
              <w:t>Закономерности пространственного распространения растительности Северного макросклона Жетысуского Алата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jc w:val="both"/>
              <w:rPr>
                <w:lang w:val="kk-KZ" w:eastAsia="en-US"/>
              </w:rPr>
            </w:pPr>
            <w:r>
              <w:rPr/>
              <w:t>Исследования, результаты №1. КазНАУ, Научный журнал. Алматы, 2016. С.-109-1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 w:eastAsia="en-US"/>
              </w:rPr>
            </w:pPr>
            <w:r>
              <w:rPr/>
              <w:t>Димеева Л.А., Иманалинова А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8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Реликтовые сообщества саксаульчика подушковидного (Arthrophytum pulvinatum Litv.) </w:t>
            </w:r>
            <w:r>
              <w:rPr/>
              <w:t xml:space="preserve">в Северном Приараль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jc w:val="both"/>
              <w:rPr/>
            </w:pPr>
            <w:r>
              <w:rPr/>
              <w:t xml:space="preserve">Изв. НАН РК. Серия биол. и мед. 2016. </w:t>
            </w:r>
            <w:r>
              <w:rPr>
                <w:lang w:val="en-US"/>
              </w:rPr>
              <w:t>№2</w:t>
            </w:r>
            <w:r>
              <w:rPr>
                <w:lang w:val="kk-KZ"/>
              </w:rPr>
              <w:t xml:space="preserve"> (314)</w:t>
            </w:r>
            <w:r>
              <w:rPr>
                <w:lang w:val="en-US"/>
              </w:rPr>
              <w:t>. С. 80-8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Димеева Л.А., Лысенко В.В., Султанова Б.М., Пермитина В.Н., Садвокасов Р.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>Фитоценотическое разнообразие горных хребтов и межгорных долин</w:t>
              <w:br/>
              <w:t>восточной части Северного Тянь-Шан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jc w:val="both"/>
              <w:rPr/>
            </w:pPr>
            <w:r>
              <w:rPr>
                <w:bCs/>
              </w:rPr>
              <w:t>«Проблемы ботаники Южной Сибири и Монголии»</w:t>
            </w:r>
            <w:r>
              <w:rPr>
                <w:b/>
                <w:bCs/>
              </w:rPr>
              <w:t xml:space="preserve"> </w:t>
            </w:r>
            <w:r>
              <w:rPr/>
              <w:t>- XV Международная научно-практическая конференция</w:t>
            </w:r>
            <w:r>
              <w:rPr>
                <w:lang w:val="kk-KZ"/>
              </w:rPr>
              <w:t xml:space="preserve"> С 29-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color w:val="000000"/>
              </w:rPr>
              <w:t>Л. А. Димеева, Б. М. Султанова, А. Ф. Исламгулова, Н. Е. Зверев,</w:t>
              <w:br/>
              <w:t>А. А. Иманалинова, М. Масимжан, Е. Т. Аблайхан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8</w:t>
            </w:r>
            <w:r>
              <w:rPr>
                <w:b/>
                <w:lang w:val="en-US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urrent state in mapping of vegetation and ecosystems in Kazachsta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spacing w:before="28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Conservation and sustainable use of gene pool of plant world in Eurasia at the present stage. International scientific confrense within «Day of Kasachstan». (September 3, 2016, EXPO-2016 Antalya, Turkey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.A. Dimeeva, B.M. Sultanova, A.F. Islamgulova. V.N. Permitin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kk-KZ"/>
              </w:rPr>
              <w:t>8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кклиматизированные сосновые насаждения песчаного массива Большие Барсук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widowControl/>
              <w:suppressAutoHyphens w:val="false"/>
              <w:spacing w:lineRule="auto" w:line="276"/>
              <w:ind w:left="0" w:hanging="0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// Мат-лы Междунар. научно-практ. конф. «Защитное лесоразведение, мелиорация земель, проблемы агроэкологии и земледелия». 19-23 сентября 2016 г. Волгогра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меева Л.А., Курочкина Л.Я., Султанова Б.М.,  Лысенко В.В., Еспанов А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 xml:space="preserve">Структура экосистем литорального экотона Северо-восточного Каспи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 xml:space="preserve">Материалы Всероссийской научно-практ. конф. с междунар. участием «Морские биологические исследования: достижения и перспективы». - Севастополь, 2016. – Т.2. – С. 272-274. </w:t>
            </w:r>
          </w:p>
          <w:p>
            <w:pPr>
              <w:pStyle w:val="Style18"/>
              <w:keepNext w:val="true"/>
              <w:widowControl/>
              <w:suppressAutoHyphens w:val="false"/>
              <w:spacing w:lineRule="auto" w:line="276"/>
              <w:ind w:left="0" w:hanging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Димеева Л.А., Султанова Б.М., Нурашов С.Б., Саметова Э.С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kk-KZ"/>
              </w:rPr>
              <w:t>8</w:t>
            </w:r>
            <w:r>
              <w:rPr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+mn-ea;Times New Roman"/>
                <w:kern w:val="2"/>
                <w:lang w:val="en-US"/>
              </w:rPr>
            </w:pPr>
            <w:r>
              <w:rPr>
                <w:rFonts w:eastAsia="+mn-ea;Times New Roman"/>
                <w:kern w:val="2"/>
                <w:lang w:val="en-US"/>
              </w:rPr>
              <w:t>Meadow vegetation of the zhetysu alatau mountain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+mn-ea;Times New Roman"/>
                <w:kern w:val="2"/>
                <w:lang w:val="en-US"/>
              </w:rPr>
            </w:pPr>
            <w:r>
              <w:rPr>
                <w:rFonts w:eastAsia="+mn-ea;Times New Roman"/>
                <w:kern w:val="2"/>
                <w:lang w:val="en-US"/>
              </w:rPr>
              <w:t>Applied ecology and environmental research 14(4): 375-398. http://www.aloki.hu ● issn 1589 1623 (print) ● issn 1785 0037 (online) doi: http://dx.doi.org/10.15666/aeer/1404_375398  2016, alöki kft., Budapest, Hunga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kern w:val="2"/>
                <w:lang w:val="en-US"/>
              </w:rPr>
            </w:pPr>
            <w:r>
              <w:rPr>
                <w:rFonts w:eastAsia="+mn-ea;Times New Roman"/>
                <w:kern w:val="2"/>
                <w:lang w:val="en-US"/>
              </w:rPr>
              <w:t>Dimeyeva, L. A., Sitpayeva, G.T., Ussen, K., Orlovsky, Ablaikhanov, Islamgulova, A. F, Zhang,zhang, Suleimenova, N. S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+mn-ea;Times New Roman"/>
                <w:color w:val="FF0000"/>
                <w:kern w:val="2"/>
                <w:lang w:val="en-US"/>
              </w:rPr>
            </w:pPr>
            <w:r>
              <w:rPr>
                <w:bCs/>
                <w:color w:val="231F20"/>
                <w:lang w:val="en-US"/>
              </w:rPr>
              <w:t>Analysis of alpha and beta diversity of naturalvegetation of the north-eastern pre-caspian coastal reg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+mn-ea;Times New Roman"/>
                <w:color w:val="FF0000"/>
                <w:kern w:val="2"/>
                <w:lang w:val="en-US"/>
              </w:rPr>
            </w:pPr>
            <w:r>
              <w:rPr>
                <w:rFonts w:cs="Palatino-Italic;Times New Roman" w:ascii="Palatino-Italic;Times New Roman" w:hAnsi="Palatino-Italic;Times New Roman"/>
                <w:i/>
                <w:iCs/>
                <w:color w:val="231F20"/>
                <w:sz w:val="20"/>
                <w:lang w:val="en-US"/>
              </w:rPr>
              <w:t>Eco. Env. &amp; Cons. 23 (4) : 2017; pp. (7-17)</w:t>
            </w:r>
            <w:r>
              <w:rPr>
                <w:rFonts w:cs="Calibri" w:ascii="Calibri" w:hAnsi="Calibri"/>
                <w:i/>
                <w:iCs/>
                <w:color w:val="231F20"/>
                <w:sz w:val="20"/>
                <w:lang w:val="en-US"/>
              </w:rPr>
              <w:t xml:space="preserve"> </w:t>
            </w:r>
            <w:r>
              <w:rPr>
                <w:rFonts w:cs="Palatino-Italic;Times New Roman" w:ascii="Palatino-Italic;Times New Roman" w:hAnsi="Palatino-Italic;Times New Roman"/>
                <w:i/>
                <w:iCs/>
                <w:color w:val="231F20"/>
                <w:sz w:val="20"/>
                <w:lang w:val="en-US"/>
              </w:rPr>
              <w:t>Copyright@ EM International</w:t>
            </w:r>
            <w:r>
              <w:rPr>
                <w:rFonts w:cs="Calibri" w:ascii="Calibri" w:hAnsi="Calibri"/>
                <w:i/>
                <w:iCs/>
                <w:color w:val="231F20"/>
                <w:sz w:val="20"/>
                <w:lang w:val="en-US"/>
              </w:rPr>
              <w:t xml:space="preserve"> </w:t>
            </w:r>
            <w:r>
              <w:rPr>
                <w:rFonts w:cs="Palatino-Italic;Times New Roman" w:ascii="Palatino-Italic;Times New Roman" w:hAnsi="Palatino-Italic;Times New Roman"/>
                <w:i/>
                <w:iCs/>
                <w:color w:val="231F20"/>
                <w:sz w:val="20"/>
                <w:lang w:val="en-US"/>
              </w:rPr>
              <w:t>ISSN 0971–765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color w:val="FF0000"/>
                <w:kern w:val="2"/>
                <w:lang w:val="en-US"/>
              </w:rPr>
            </w:pPr>
            <w:r>
              <w:rPr>
                <w:bCs/>
                <w:color w:val="231F20"/>
                <w:lang w:val="en-US"/>
              </w:rPr>
              <w:t>Ainur A. Nurgaliyeva, Saltanat Zh. Ibadullaeva,, Elmira Alibayeva and Laila A. Zhusupova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231F20"/>
              </w:rPr>
            </w:pPr>
            <w:r>
              <w:rPr>
                <w:bCs/>
                <w:color w:val="000000"/>
              </w:rPr>
              <w:t>Оценка восстановительной динамики белоземельнополынников (</w:t>
            </w:r>
            <w:r>
              <w:rPr>
                <w:bCs/>
                <w:i/>
                <w:iCs/>
                <w:color w:val="000000"/>
              </w:rPr>
              <w:t>Аrtemisia terrae-albae</w:t>
            </w:r>
            <w:r>
              <w:rPr>
                <w:bCs/>
                <w:color w:val="000000"/>
              </w:rPr>
              <w:t>) в Северном Приаралье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alatino-Italic;Times New Roman" w:hAnsi="Palatino-Italic;Times New Roman" w:cs="Palatino-Italic;Times New Roman"/>
                <w:i/>
                <w:i/>
                <w:iCs/>
                <w:color w:val="231F20"/>
                <w:sz w:val="2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АРИДНЫЕ ЭКОСИСТЕМЫ, 2017, том 23, № 4 (73), с. 50-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231F20"/>
              </w:rPr>
            </w:pPr>
            <w:r>
              <w:rPr>
                <w:bCs/>
                <w:color w:val="000000"/>
              </w:rPr>
              <w:t>Л.А. Димеева, В.Н. Пермитина, Б.М. Султанова, В.В. Лысенк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  <w:lang w:val="en-US"/>
              </w:rPr>
            </w:pPr>
            <w:r>
              <w:rPr>
                <w:rFonts w:cs="Newton-Bold;Times New Roman" w:ascii="Newton-Bold;Times New Roman" w:hAnsi="Newton-Bold;Times New Roman"/>
                <w:bCs/>
                <w:color w:val="000000"/>
                <w:lang w:val="en-US"/>
              </w:rPr>
              <w:t xml:space="preserve">Evaluation of the Restoration Dynamics of the </w:t>
            </w:r>
            <w:r>
              <w:rPr>
                <w:rFonts w:cs="Newton-BoldItalic;Times New Roman" w:ascii="Newton-BoldItalic;Times New Roman" w:hAnsi="Newton-BoldItalic;Times New Roman"/>
                <w:bCs/>
                <w:i/>
                <w:iCs/>
                <w:color w:val="000000"/>
                <w:lang w:val="en-US"/>
              </w:rPr>
              <w:t>Artemisia terrae-albae</w:t>
            </w:r>
            <w:r>
              <w:rPr>
                <w:rFonts w:cs="Calibri" w:ascii="Calibri" w:hAnsi="Calibri"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Newton-Bold;Times New Roman" w:ascii="Newton-Bold;Times New Roman" w:hAnsi="Newton-Bold;Times New Roman"/>
                <w:bCs/>
                <w:color w:val="000000"/>
                <w:lang w:val="en-US"/>
              </w:rPr>
              <w:t>Communities in the Northern Part of the Aral Sea Reg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Fonts w:cs="Newton-Italic;Times New Roman" w:ascii="Newton-Italic;Times New Roman" w:hAnsi="Newton-Italic;Times New Roman"/>
                <w:i/>
                <w:iCs/>
                <w:color w:val="000000"/>
                <w:sz w:val="14"/>
                <w:szCs w:val="14"/>
                <w:lang w:val="en-US"/>
              </w:rPr>
              <w:t>ISSN 2079-0961, Arid Ecosystems, 2017, Vol. 7, No. 4, pp. 256–264. © Pleiades Publishing, Ltd., 2017.</w:t>
              <w:br/>
            </w:r>
            <w:r>
              <w:rPr>
                <w:rFonts w:cs="Newton-Italic;Times New Roman" w:ascii="Newton-Italic;Times New Roman" w:hAnsi="Newton-Italic;Times New Roman"/>
                <w:i/>
                <w:iCs/>
                <w:color w:val="000000"/>
                <w:lang w:val="en-US"/>
              </w:rPr>
              <w:t>Original Russian Text © L.A. Dimeyeva, V.N. Permitina, B.M. Sultanova, K. Ussen, V.V. Lyssenko, 2017, published in Aridnye Ekosistemy, 2017, Vol. 23, No. 4(73), pp. 68–</w:t>
              <w:b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rFonts w:cs="Newton-Bold;Times New Roman" w:ascii="Newton-Bold;Times New Roman" w:hAnsi="Newton-Bold;Times New Roman"/>
                <w:bCs/>
                <w:color w:val="000000"/>
                <w:lang w:val="en-US"/>
              </w:rPr>
              <w:t>L. A. Dimeyeva, V. N. Permitina, B. M. Sultanova, and V. V. Lyssenk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 xml:space="preserve">Оценка современного состояния растительности государственного природного резервата «Акжайык» и прилегающей территории  </w:t>
            </w:r>
          </w:p>
          <w:p>
            <w:pPr>
              <w:pStyle w:val="Normal"/>
              <w:spacing w:before="0" w:after="0"/>
              <w:contextualSpacing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Труды Республиканской научной конференции с международным участием «Сохранение биоразнообразия и рациональное использование биоресурсов». Алматы: КазНУ им. аль-Фараби, 21 октября 2016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Султанова Б.М., Димеева Л.А., Пермитина В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+mn-ea;Times New Roman"/>
                <w:kern w:val="2"/>
              </w:rPr>
              <w:t>Редкие  рaстительные  сообществa Южного  мaкросклонa  Жетысуского Алaтaу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lang w:val="kk-KZ"/>
              </w:rPr>
              <w:t xml:space="preserve">Вестник КазНУ. серия экологическая. № 4(49) 2016 г. Алматы «Қазақ университеті» - С. </w:t>
            </w:r>
            <w:r>
              <w:rPr>
                <w:rFonts w:eastAsia="+mn-ea;Times New Roman"/>
                <w:kern w:val="2"/>
              </w:rPr>
              <w:t>221-2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Султaновa Б.М., Димеевa Л.A.,  Aблaйхaнов Е.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+mn-ea;Times New Roman"/>
                <w:kern w:val="2"/>
                <w:lang w:val="en-US"/>
              </w:rPr>
            </w:pPr>
            <w:r>
              <w:rPr>
                <w:rFonts w:eastAsia="+mn-ea;Times New Roman"/>
                <w:kern w:val="2"/>
                <w:lang w:val="en-US"/>
              </w:rPr>
              <w:t>Mapping of ekosystems of littoral ecotone in the Ural river delta and the Caspian sea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+mn-ea;Times New Roman"/>
                <w:kern w:val="2"/>
                <w:lang w:val="en-US"/>
              </w:rPr>
              <w:t>First European symposium. Research, conservation and management of biodiversity in the European seashores. Rcmbes</w:t>
            </w:r>
            <w:r>
              <w:rPr>
                <w:rFonts w:eastAsia="+mn-ea;Times New Roman"/>
                <w:kern w:val="2"/>
              </w:rPr>
              <w:t xml:space="preserve"> 2017. </w:t>
            </w:r>
            <w:r>
              <w:rPr>
                <w:rFonts w:eastAsia="+mn-ea;Times New Roman"/>
                <w:kern w:val="2"/>
                <w:lang w:val="en-US"/>
              </w:rPr>
              <w:t>Primorsco</w:t>
            </w:r>
            <w:r>
              <w:rPr>
                <w:rFonts w:eastAsia="+mn-ea;Times New Roman"/>
                <w:kern w:val="2"/>
              </w:rPr>
              <w:t xml:space="preserve">, </w:t>
            </w:r>
            <w:r>
              <w:rPr>
                <w:rFonts w:eastAsia="+mn-ea;Times New Roman"/>
                <w:kern w:val="2"/>
                <w:lang w:val="en-US"/>
              </w:rPr>
              <w:t>Bulgaria</w:t>
            </w:r>
            <w:r>
              <w:rPr>
                <w:rFonts w:eastAsia="+mn-ea;Times New Roman"/>
                <w:kern w:val="2"/>
              </w:rPr>
              <w:t xml:space="preserve">, 8-12 </w:t>
            </w:r>
            <w:r>
              <w:rPr>
                <w:rFonts w:eastAsia="+mn-ea;Times New Roman"/>
                <w:kern w:val="2"/>
                <w:lang w:val="en-US"/>
              </w:rPr>
              <w:t>May</w:t>
            </w:r>
            <w:r>
              <w:rPr>
                <w:rFonts w:eastAsia="+mn-ea;Times New Roman"/>
                <w:kern w:val="2"/>
              </w:rPr>
              <w:t xml:space="preserve"> 2017. </w:t>
            </w:r>
            <w:r>
              <w:rPr>
                <w:rFonts w:eastAsia="+mn-ea;Times New Roman"/>
                <w:kern w:val="2"/>
                <w:lang w:val="en-US"/>
              </w:rPr>
              <w:t>P. 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kern w:val="2"/>
                <w:lang w:val="en-US"/>
              </w:rPr>
            </w:pPr>
            <w:r>
              <w:rPr>
                <w:rFonts w:eastAsia="+mn-ea;Times New Roman"/>
                <w:kern w:val="2"/>
                <w:lang w:val="en-US"/>
              </w:rPr>
              <w:t>L. Dimeyeva, G. Sitpaeva, B. Sultanova, V. Permitina, R. Sadvokaso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9</w:t>
            </w:r>
            <w:r>
              <w:rPr/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  <w:lang w:val="kk-KZ"/>
              </w:rPr>
              <w:t>Растительный покров ООПТ Мангистауской области – кормовая база для животны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+mn-ea;Times New Roman"/>
                <w:kern w:val="2"/>
                <w:lang w:val="kk-KZ"/>
              </w:rPr>
              <w:t>Теоретические и прикладные аспекты нитродукции растений, сохранение биоразнообразия и рационального использования биоресурсов в аридных условиях. Материалы МНТК посвященной 45-летию Мангышлакского ботанического сада. Актау, 2017</w:t>
            </w:r>
            <w:r>
              <w:rPr>
                <w:rFonts w:eastAsia="+mn-ea;Times New Roman"/>
                <w:kern w:val="2"/>
              </w:rPr>
              <w:t>.</w:t>
            </w:r>
            <w:r>
              <w:rPr>
                <w:rFonts w:eastAsia="+mn-ea;Times New Roman"/>
                <w:kern w:val="2"/>
                <w:lang w:val="kk-KZ"/>
              </w:rPr>
              <w:t xml:space="preserve"> С. 105-110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+mn-ea;Times New Roman"/>
                <w:kern w:val="2"/>
                <w:lang w:val="kk-KZ"/>
              </w:rPr>
            </w:pPr>
            <w:r>
              <w:rPr>
                <w:rFonts w:eastAsia="+mn-ea;Times New Roman"/>
                <w:kern w:val="2"/>
                <w:lang w:val="kk-KZ"/>
              </w:rPr>
              <w:t xml:space="preserve">Байжанов М.Х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Результаты мониторинга основных типов пастбищ Мангистауской област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+mn-ea;Times New Roman"/>
                <w:kern w:val="2"/>
                <w:lang w:val="kk-KZ"/>
              </w:rPr>
            </w:pPr>
            <w:r>
              <w:rPr>
                <w:rFonts w:eastAsia="+mn-ea;Times New Roman"/>
                <w:kern w:val="2"/>
                <w:lang w:val="kk-KZ"/>
              </w:rPr>
              <w:t xml:space="preserve">Теоретические и прикладные аспекты нитродукции растений, сохранение биоразнообразия и рационального использования биоресурсов в аридных условиях. Материалы МНТК посвященной 45-летию Мангышлакского ботанического сада С. 394-398.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kern w:val="2"/>
                <w:lang w:val="kk-KZ"/>
              </w:rPr>
            </w:pPr>
            <w:r>
              <w:rPr>
                <w:rFonts w:eastAsia="+mn-ea;Times New Roman"/>
                <w:kern w:val="2"/>
                <w:lang w:val="kk-KZ"/>
              </w:rPr>
              <w:t>Байжанов М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</w:rPr>
              <w:t>Растительные ресурсы Северного Приаралья – естественный источник кормов для сохранения и восстановления популяции сайгак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+mn-ea;Times New Roman"/>
                <w:kern w:val="2"/>
                <w:lang w:val="kk-KZ"/>
              </w:rPr>
              <w:t xml:space="preserve">Пространственно-временная динамика биоты и экосистем Арало-Каспийского бассейна. Материалы </w:t>
            </w:r>
            <w:r>
              <w:rPr>
                <w:rFonts w:eastAsia="+mn-ea;Times New Roman"/>
                <w:kern w:val="2"/>
                <w:lang w:val="en-US"/>
              </w:rPr>
              <w:t>II</w:t>
            </w:r>
            <w:r>
              <w:rPr>
                <w:rFonts w:eastAsia="+mn-ea;Times New Roman"/>
                <w:kern w:val="2"/>
                <w:lang w:val="kk-KZ"/>
              </w:rPr>
              <w:t xml:space="preserve"> Международной конференции, посвященной памяти выдающегося натуралиста и путешественника Н.А. Зарудного. Оренбург, 9-13 октября 2017г. С. 359-36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kern w:val="2"/>
                <w:lang w:val="kk-KZ"/>
              </w:rPr>
            </w:pPr>
            <w:r>
              <w:rPr>
                <w:rFonts w:eastAsia="+mn-ea;Times New Roman"/>
                <w:kern w:val="2"/>
                <w:lang w:val="kk-KZ"/>
              </w:rPr>
              <w:t>Димеева Л.А., Султанова Б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kk-KZ"/>
              </w:rPr>
              <w:t>9</w:t>
            </w:r>
            <w:r>
              <w:rPr>
                <w:b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  <w:lang w:val="kk-KZ"/>
              </w:rPr>
              <w:t>Этноботаника Казахстана и современно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+mn-ea;Times New Roman"/>
                <w:kern w:val="2"/>
                <w:lang w:val="kk-KZ"/>
              </w:rPr>
            </w:pPr>
            <w:r>
              <w:rPr>
                <w:rFonts w:eastAsia="+mn-ea;Times New Roman"/>
                <w:kern w:val="2"/>
                <w:lang w:val="kk-KZ"/>
              </w:rPr>
              <w:t>Материалы республиканской научно-методической конференции «Актуальные проблемы современной биологии и сохранение биоресурсов Республики Казахстан», посвященной 75-летию циолога, доктора биологических наук, профессора, почетного члена НАН РК, академика КазНАЕН и Российской академии естествознания Сапарова Куандыка Абеновича. 24 ноября 2017 г. С. 27-2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kern w:val="2"/>
                <w:lang w:val="kk-KZ"/>
              </w:rPr>
            </w:pPr>
            <w:r>
              <w:rPr>
                <w:rFonts w:eastAsia="+mn-ea;Times New Roman"/>
                <w:kern w:val="2"/>
                <w:lang w:val="kk-KZ"/>
              </w:rPr>
              <w:t>Эм И.Э., Назарбекова С.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9</w:t>
            </w:r>
            <w:r>
              <w:rPr>
                <w:b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+mn-ea;Times New Roman"/>
                <w:kern w:val="2"/>
                <w:lang w:val="kk-KZ"/>
              </w:rPr>
            </w:pPr>
            <w:r>
              <w:rPr>
                <w:rFonts w:eastAsia="+mn-ea;Times New Roman"/>
                <w:kern w:val="2"/>
                <w:lang w:val="kk-KZ"/>
              </w:rPr>
              <w:t>Сохранение и восстановление ботанического разнообразия литорального экотона Северо-восточного Каспия. Рекоменда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+mn-ea;Times New Roman"/>
                <w:kern w:val="2"/>
                <w:lang w:val="kk-KZ"/>
              </w:rPr>
            </w:pPr>
            <w:r>
              <w:rPr>
                <w:rFonts w:eastAsia="+mn-ea;Times New Roman"/>
                <w:kern w:val="2"/>
                <w:lang w:val="kk-KZ"/>
              </w:rPr>
              <w:t>Труды института ботаники и фитоинтродукции. Том 23(4). Алматы,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kern w:val="2"/>
                <w:lang w:val="kk-KZ"/>
              </w:rPr>
            </w:pPr>
            <w:r>
              <w:rPr>
                <w:rFonts w:eastAsia="+mn-ea;Times New Roman"/>
                <w:kern w:val="2"/>
                <w:lang w:val="kk-KZ"/>
              </w:rPr>
              <w:t>Коллектив автор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+mn-ea;Times New Roman"/>
                <w:kern w:val="2"/>
              </w:rPr>
            </w:pPr>
            <w:r>
              <w:rPr>
                <w:rFonts w:eastAsia="+mn-ea;Times New Roman"/>
                <w:kern w:val="2"/>
                <w:lang w:val="kk-KZ"/>
              </w:rPr>
              <w:t>Карта растительности стационара «Терескент и прилегающей территории в Северном Приаралье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eastAsia="+mn-ea;Times New Roman"/>
                <w:kern w:val="2"/>
                <w:lang w:val="kk-KZ"/>
              </w:rPr>
              <w:t>Изучение, сохранение и рациональное использование растительного мира Евразии</w:t>
            </w:r>
            <w:r>
              <w:rPr/>
              <w:t xml:space="preserve"> Материалы МНК, посвященной 85-летию инстититута ботаники и фитоинтродукции. Алматы,17-19 августа 2017 г.С. 224-228</w:t>
            </w:r>
          </w:p>
          <w:p>
            <w:pPr>
              <w:pStyle w:val="Normal"/>
              <w:spacing w:before="0" w:after="0"/>
              <w:contextualSpacing/>
              <w:rPr>
                <w:rFonts w:eastAsia="+mn-ea;Times New Roman"/>
                <w:kern w:val="2"/>
                <w:highlight w:val="yellow"/>
                <w:lang w:val="kk-KZ"/>
              </w:rPr>
            </w:pPr>
            <w:r>
              <w:rPr>
                <w:rFonts w:eastAsia="+mn-ea;Times New Roman"/>
                <w:kern w:val="2"/>
                <w:highlight w:val="yellow"/>
                <w:lang w:val="kk-K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Димеева Л.А., Курочкина Л.Я., Султанова Б.М.,</w:t>
            </w:r>
          </w:p>
          <w:p>
            <w:pPr>
              <w:pStyle w:val="Normal"/>
              <w:rPr>
                <w:rFonts w:eastAsia="+mn-ea;Times New Roman"/>
                <w:kern w:val="2"/>
                <w:lang w:val="kk-KZ"/>
              </w:rPr>
            </w:pPr>
            <w:r>
              <w:rPr/>
              <w:t xml:space="preserve"> </w:t>
            </w:r>
            <w:r>
              <w:rPr>
                <w:lang w:val="kk-KZ"/>
              </w:rPr>
              <w:t>Пермитина В.Н., Садвокасов Р.Е.</w:t>
            </w:r>
            <w:r>
              <w:rPr>
                <w:color w:val="FF0000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-Italic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Newton-Bold">
    <w:altName w:val="Times New Roman"/>
    <w:charset w:val="00"/>
    <w:family w:val="roman"/>
    <w:pitch w:val="default"/>
  </w:font>
  <w:font w:name="Newton-BoldItalic">
    <w:altName w:val="Times New Roman"/>
    <w:charset w:val="00"/>
    <w:family w:val="roman"/>
    <w:pitch w:val="default"/>
  </w:font>
  <w:font w:name="Newton-Italic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4:58:00Z</dcterms:created>
  <dc:creator>User</dc:creator>
  <dc:description/>
  <cp:keywords/>
  <dc:language>en-US</dc:language>
  <cp:lastModifiedBy>Ученый Секретарь</cp:lastModifiedBy>
  <cp:lastPrinted>2012-02-27T23:54:00Z</cp:lastPrinted>
  <dcterms:modified xsi:type="dcterms:W3CDTF">2018-03-01T09:16:00Z</dcterms:modified>
  <cp:revision>156</cp:revision>
  <dc:subject/>
  <dc:title/>
</cp:coreProperties>
</file>